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ный час, посвящённый победе в Сталинградской бит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</w:rPr>
        <w:t xml:space="preserve"> </w:t>
      </w:r>
      <w:r>
        <w:rPr/>
        <w:t>«… НО ВЫДЕРЖАЛ ЖЕЛЕЗНЫЙ ТОТ СОЛДАТ,</w:t>
      </w:r>
    </w:p>
    <w:p>
      <w:pPr>
        <w:pStyle w:val="Normal"/>
        <w:spacing w:lineRule="auto" w:line="240" w:before="0" w:after="0"/>
        <w:jc w:val="right"/>
        <w:rPr/>
      </w:pPr>
      <w:r>
        <w:rPr/>
        <w:t>НО ВЫСТОЯЛ БЕССМЕРТНЫЙ СТАЛИНГРА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Цели: изучать историю, формировать патриотические чувства, воспитывать уважение к прошлому и настоящему своей страны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Х о д   к л а с с н о г о   ч а с а</w:t>
      </w:r>
    </w:p>
    <w:p>
      <w:pPr>
        <w:pStyle w:val="Normal"/>
        <w:rPr/>
      </w:pPr>
      <w:r>
        <w:rPr/>
        <w:t>Вопросы к викторине «Сталинградская битва».</w:t>
      </w:r>
    </w:p>
    <w:p>
      <w:pPr>
        <w:pStyle w:val="Normal"/>
        <w:rPr/>
      </w:pPr>
      <w:r>
        <w:rPr/>
        <w:t>1.      Назовите дату начала Сталинградской битвы. (17 июля 1942 года)</w:t>
      </w:r>
    </w:p>
    <w:p>
      <w:pPr>
        <w:pStyle w:val="Normal"/>
        <w:rPr/>
      </w:pPr>
      <w:r>
        <w:rPr/>
        <w:t>2.      Когда закончилась Сталинградская битва? (2 февраля 1943 года)</w:t>
      </w:r>
    </w:p>
    <w:p>
      <w:pPr>
        <w:pStyle w:val="Normal"/>
        <w:rPr/>
      </w:pPr>
      <w:r>
        <w:rPr/>
        <w:t>3.      Назовите самый страшный для города день. (23 августа 1942 года, фашистские бомбардировщики совершили более 2 тысяч вылетов самолетов)</w:t>
      </w:r>
    </w:p>
    <w:p>
      <w:pPr>
        <w:pStyle w:val="Normal"/>
        <w:rPr/>
      </w:pPr>
      <w:r>
        <w:rPr/>
        <w:t>4.      Сколько дней длилась Сталинградская битва? (200 дней и ночей)</w:t>
      </w:r>
    </w:p>
    <w:p>
      <w:pPr>
        <w:pStyle w:val="Normal"/>
        <w:rPr/>
      </w:pPr>
      <w:r>
        <w:rPr/>
        <w:t>5.      За какой срок Гитлер хотел овладеть городом? (За 2 недели)</w:t>
      </w:r>
    </w:p>
    <w:p>
      <w:pPr>
        <w:pStyle w:val="Normal"/>
        <w:rPr/>
      </w:pPr>
      <w:r>
        <w:rPr/>
        <w:t>6.      Где находится то место, которое защитники Сталинграда называют главной высотой России? (Мамаев курган)</w:t>
      </w:r>
    </w:p>
    <w:p>
      <w:pPr>
        <w:pStyle w:val="Normal"/>
        <w:rPr/>
      </w:pPr>
      <w:r>
        <w:rPr/>
        <w:t>8.      Назовите высоту Мамаева кургана. (102 метра)</w:t>
      </w:r>
    </w:p>
    <w:p>
      <w:pPr>
        <w:pStyle w:val="Normal"/>
        <w:rPr/>
      </w:pPr>
      <w:r>
        <w:rPr/>
        <w:t>9.      Когда началось контрнаступление  советских войск под Сталинградом? (19 ноября 1942 года)</w:t>
      </w:r>
    </w:p>
    <w:p>
      <w:pPr>
        <w:pStyle w:val="Normal"/>
        <w:rPr/>
      </w:pPr>
      <w:r>
        <w:rPr/>
        <w:t>10.  Назовите самые большие памятники защитникам Сталинграда. (Мамаев курган – мемориальный памятник-ансамбль; музей-панорама «Сталинградская битва»; Дом солдатской славы – Дом Павлова; руины мельницы; братские могилы с вечным огнем на площади павших борцов, стела генерала Родимцева и др.)</w:t>
      </w:r>
    </w:p>
    <w:p>
      <w:pPr>
        <w:pStyle w:val="Normal"/>
        <w:rPr/>
      </w:pPr>
      <w:r>
        <w:rPr/>
        <w:t>11.  Каково значение Сталинградской битвы? (После победы в Сталинградской битве наступил коренной перелом в Великой Отечественной войне)</w:t>
      </w:r>
    </w:p>
    <w:p>
      <w:pPr>
        <w:pStyle w:val="Normal"/>
        <w:rPr/>
      </w:pPr>
      <w:r>
        <w:rPr/>
        <w:t>12.  Чем награжден город за эту битву? (Орденом Ленина и Золотой звездой Героя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II.    Слово учителя. (Рассказ может быть дополнен воспоминаниями приглашенных. Звучит фонограмма песни «Вставай, страна огромная!»)</w:t>
      </w:r>
    </w:p>
    <w:p>
      <w:pPr>
        <w:pStyle w:val="Normal"/>
        <w:rPr/>
      </w:pPr>
      <w:r>
        <w:rPr/>
        <w:t>Потерпев поражение под Москвой, Гитлер приказал своим генералам летом1942 года прорваться к Волге и захватить Сталинград, таким образом очищая себе дорогу на Кавказ, богатый нефтью – сырьем для топлива.</w:t>
      </w:r>
    </w:p>
    <w:p>
      <w:pPr>
        <w:pStyle w:val="Normal"/>
        <w:rPr/>
      </w:pPr>
      <w:r>
        <w:rPr/>
        <w:t>Враг был сильный и опасный. Перебросив на южное направление 90 дивизий, фашистские генералы в середине 1942 года прорвали оборону нашего Юго-Западного фронта и двинулись к Сталинграду.</w:t>
      </w:r>
    </w:p>
    <w:p>
      <w:pPr>
        <w:pStyle w:val="Normal"/>
        <w:rPr/>
      </w:pPr>
      <w:r>
        <w:rPr/>
        <w:t>Фашистские генералы получили приказ стереть с лица земли город на Волге. И 23 августа 1942 года тысячи самолетов с черными крестами обрушились на Сталинград. Гитлеровским войскам удалось прорваться в центр города. Бои шли за каждую улицу. В середине сентября противник, получив свежие резервы, усилил атаки. Немецко-фашистским войскам удалось выйти к Мамаеву кургану, закрепившись на отдельных высо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шистские генералы понимали. Что если им удастся овладеть Мамаевым курганом, то они смогут простреливать Сталинград по всем направлениям, а затем окончательно захватить город.</w:t>
      </w:r>
    </w:p>
    <w:p>
      <w:pPr>
        <w:pStyle w:val="Normal"/>
        <w:rPr/>
      </w:pPr>
      <w:r>
        <w:rPr/>
        <w:t>Командование Сталинградским фронтом из резерва Ставки выделило в помощь защитникам города 13-ю гвардейскую дивизию генерал-майора Родимцева. С воздуха гвардейцам помогали летчики под командованием генералов Голованова и Руденко.</w:t>
      </w:r>
    </w:p>
    <w:p>
      <w:pPr>
        <w:pStyle w:val="Normal"/>
        <w:rPr/>
      </w:pPr>
      <w:r>
        <w:rPr/>
        <w:t>Бойцы-гвардейцы Родимцева успешно переправились на правый берег и неожиданной контратакой отбросили прорвавшегося в центр города противника. Но господствующие высоты над городом, в том числе и часть Мамаева кургана, все еще находились в руках гитлеровских войск.</w:t>
      </w:r>
    </w:p>
    <w:p>
      <w:pPr>
        <w:pStyle w:val="Normal"/>
        <w:rPr/>
      </w:pPr>
      <w:r>
        <w:rPr/>
        <w:t>Фашисты на вершине высоты установили пулеметы и минометы и беспрерывно обстреливали наступавших бойцов. Но бойцы, где ползком, где перебежками. Пробирались к высоте. Ни на минуту не умолкали автоматы, рвались гранаты. Наши бойцы бились с гитлеровцами в рукопашной схватке. Наконец, фашисты дрогнули и стали отходить. Гвардейцы полностью овладели высотой. Двенадцать раз сходились наши бойцы врукопашную с врагом. Но гитлеровцам так и не удалось вернуть вершину кургана. И 19 ноября 1942 года после длительной артподготовки, в которой участвовало 1500 орудий, началось осуществление генерального плана контрнаступления. В наступление перешли войска Юго-Западного и Донского фронтов, а 20 ноября пошли в наступление войска Сталинградского фронта. Победа в город на Волге пришла 2 февраля 1943 года.</w:t>
      </w:r>
    </w:p>
    <w:p>
      <w:pPr>
        <w:pStyle w:val="Normal"/>
        <w:rPr/>
      </w:pPr>
      <w:r>
        <w:rPr/>
        <w:t>История войны не знала такого ожесточенного сражения. Бои шли за каждую улицу, дом, этаж, за каждый цех и пролет.</w:t>
      </w:r>
    </w:p>
    <w:p>
      <w:pPr>
        <w:pStyle w:val="Normal"/>
        <w:rPr/>
      </w:pPr>
      <w:r>
        <w:rPr/>
        <w:t>Давно отгремела Сталинградская битва. Для одних она стала далеким воспоминанием, для других – историей. Но и сегодня ни взрослый, ни ребенок не остаются равнодушными, когда слышат о тех знаменательных событиях.</w:t>
      </w:r>
    </w:p>
    <w:p>
      <w:pPr>
        <w:pStyle w:val="Normal"/>
        <w:rPr/>
      </w:pPr>
      <w:r>
        <w:rPr/>
        <w:t>200 дней (17 июля 1942 г. – 2 февраля 1943 г.) длилась Сталинградская битва. И как только отгремели последние выстрелы, жители стали восстанавливать свой родной город.</w:t>
      </w:r>
    </w:p>
    <w:p>
      <w:pPr>
        <w:pStyle w:val="Normal"/>
        <w:rPr/>
      </w:pPr>
      <w:r>
        <w:rPr/>
        <w:t>Мы в долгу перед ветеранами Великой Отечественной войны, отстоявших своей кровью жизнь на земле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Мы в долгу перед ветеранами до конца своих дней за сегодняшний наш покой</w:t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2:29:00Z</dcterms:created>
  <dc:creator>Евгения</dc:creator>
  <dc:description/>
  <cp:keywords/>
  <dc:language>en-US</dc:language>
  <cp:lastModifiedBy>Евгения</cp:lastModifiedBy>
  <cp:lastPrinted>2013-01-31T15:54:00Z</cp:lastPrinted>
  <dcterms:modified xsi:type="dcterms:W3CDTF">2013-01-31T11:54:00Z</dcterms:modified>
  <cp:revision>5</cp:revision>
  <dc:subject/>
  <dc:title/>
</cp:coreProperties>
</file>