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Беседа по теме: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ПРАВИЛА ПОВЕД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В ЭКСТРЕМАЛЬНОЙ СИТУАЦИИ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обобщить знания учащихся по правилам поведения в экстремальных ситуациях; учить предотвращать эти ситуации; развивать наблюдательность и внимательность. </w:t>
      </w:r>
    </w:p>
    <w:p>
      <w:pPr>
        <w:pStyle w:val="Normal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иллюстративный материал; предметы для   иг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одная часть: актуализация имеющихся у детей зн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Что на свете всего дороже? (Жизнь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Как понимаете это слово? Что с ним связано? (Здоровье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Что влияет на наше здоровье? (Питание, спорт, профилактика вредных привычек, соблюдение правил безопасности, правильный отдых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Что такое безопаснос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поговорим о правилах безопасности в экстремальных ситуац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вы о них знает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ая часть: формирование представлений об экстремальных ситуац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тгадывание загад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Маленького роста я, тонкая и ост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сом путь себе ищу, за собою хвост тащу. (Игл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то готов свои две шпа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рестить из - за бумаги? (Ножницы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Все ест, не наедается, а пьет — умирает. (Огонь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лывет электроход то взад, то вперед. (Утю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В маленьком амбаре держат сто пожаров. (Спичк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Без ног бежит, без огня горит, без зубов, а кус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Электрический ток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0 безопасности в доме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1) Демонстрация и обсуждение иллюстративного материал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в групп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е трех минут отыскать на рисунке имеющиеся нарушения правил безопасности в до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ключенный утюг оставлен без присмот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елье висит близко к обогревателю;</w:t>
      </w:r>
    </w:p>
    <w:p>
      <w:pPr>
        <w:pStyle w:val="Normal"/>
        <w:rPr/>
      </w:pPr>
      <w:r>
        <w:rPr>
          <w:sz w:val="26"/>
          <w:szCs w:val="26"/>
        </w:rPr>
        <w:t>- спички на столе;</w:t>
      </w:r>
    </w:p>
    <w:p>
      <w:pPr>
        <w:pStyle w:val="Normal"/>
        <w:rPr/>
      </w:pPr>
      <w:r>
        <w:rPr>
          <w:sz w:val="26"/>
          <w:szCs w:val="26"/>
        </w:rPr>
        <w:t>- ребенок ковыряет отверткой штепсель;</w:t>
      </w:r>
    </w:p>
    <w:p>
      <w:pPr>
        <w:pStyle w:val="Normal"/>
        <w:rPr/>
      </w:pPr>
      <w:r>
        <w:rPr>
          <w:sz w:val="26"/>
          <w:szCs w:val="26"/>
        </w:rPr>
        <w:t>- оболочка кабеля в плохом состоя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од удлинителя находится под ковриком;</w:t>
      </w:r>
    </w:p>
    <w:p>
      <w:pPr>
        <w:pStyle w:val="Normal"/>
        <w:rPr/>
      </w:pPr>
      <w:r>
        <w:rPr>
          <w:sz w:val="26"/>
          <w:szCs w:val="26"/>
        </w:rPr>
        <w:t>- на елке горят свечи;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2) Обобщение правил ОБЖ</w:t>
      </w:r>
    </w:p>
    <w:p>
      <w:pPr>
        <w:pStyle w:val="Normal"/>
        <w:rPr/>
      </w:pPr>
      <w:r>
        <w:rPr>
          <w:sz w:val="26"/>
          <w:szCs w:val="26"/>
        </w:rPr>
        <w:t>1.Нельзя открывать дверь незнакомому человеку.</w:t>
      </w:r>
    </w:p>
    <w:p>
      <w:pPr>
        <w:pStyle w:val="Normal"/>
        <w:rPr/>
      </w:pPr>
      <w:r>
        <w:rPr>
          <w:sz w:val="26"/>
          <w:szCs w:val="26"/>
        </w:rPr>
        <w:t>2.На все вопросы и просьбы отвечать «нет».</w:t>
      </w:r>
    </w:p>
    <w:p>
      <w:pPr>
        <w:pStyle w:val="Normal"/>
        <w:rPr/>
      </w:pPr>
      <w:r>
        <w:rPr>
          <w:sz w:val="26"/>
          <w:szCs w:val="26"/>
        </w:rPr>
        <w:t>3.Если кто-то лезет в дом, пробивая двери лб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ри держатся едва — поскорей звони 02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А если нет телефона, зови на помощь из окна или с балкона.</w:t>
      </w:r>
    </w:p>
    <w:p>
      <w:pPr>
        <w:pStyle w:val="Normal"/>
        <w:rPr/>
      </w:pPr>
      <w:r>
        <w:rPr>
          <w:sz w:val="26"/>
          <w:szCs w:val="26"/>
        </w:rPr>
        <w:t xml:space="preserve">5. Не отвечай на вопросы незнакомых людей по телефону. </w:t>
      </w:r>
    </w:p>
    <w:p>
      <w:pPr>
        <w:pStyle w:val="Normal"/>
        <w:rPr/>
      </w:pPr>
      <w:r>
        <w:rPr>
          <w:sz w:val="26"/>
          <w:szCs w:val="26"/>
        </w:rPr>
        <w:t>6.Нельзя доверять незнакомым людям, которые якобы пришли к тебе по просьбе родителей.</w:t>
      </w:r>
    </w:p>
    <w:p>
      <w:pPr>
        <w:pStyle w:val="Normal"/>
        <w:rPr/>
      </w:pPr>
      <w:r>
        <w:rPr>
          <w:sz w:val="26"/>
          <w:szCs w:val="26"/>
        </w:rPr>
        <w:t>7.Запиши на отдельном листочке номера рабочих телефонов родителей и одного - двух соседей, листок с номерами повесь над телефонным аппаратом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3) Правила безопасности в до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лив воду, постарайтесь сразу ее вытереть, иначе можно поскользнуться и упасть; </w:t>
      </w:r>
    </w:p>
    <w:p>
      <w:pPr>
        <w:pStyle w:val="Normal"/>
        <w:rPr/>
      </w:pPr>
      <w:r>
        <w:rPr>
          <w:sz w:val="26"/>
          <w:szCs w:val="26"/>
        </w:rPr>
        <w:t>- Вынимая вилку из розетки, не тяните за провод, он может оторвать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е пользуйтесь электрическими приборами, когда моетесь в ванной или под душем; </w:t>
      </w:r>
    </w:p>
    <w:p>
      <w:pPr>
        <w:pStyle w:val="Normal"/>
        <w:rPr/>
      </w:pPr>
      <w:r>
        <w:rPr>
          <w:sz w:val="26"/>
          <w:szCs w:val="26"/>
        </w:rPr>
        <w:t>- Не оставляйте без присмотра сковородку с маслом, оно может вспыхну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е оставляйте включенной газовую горелку; </w:t>
      </w:r>
    </w:p>
    <w:p>
      <w:pPr>
        <w:pStyle w:val="Normal"/>
        <w:rPr/>
      </w:pPr>
      <w:r>
        <w:rPr>
          <w:sz w:val="26"/>
          <w:szCs w:val="26"/>
        </w:rPr>
        <w:t>- Чайник на плите ставьте носиком от себя, чтобы не обжечься горячей водой или паром;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4) Литературная викторин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итель.</w:t>
      </w:r>
      <w:r>
        <w:rPr>
          <w:sz w:val="26"/>
          <w:szCs w:val="26"/>
        </w:rPr>
        <w:t xml:space="preserve"> Кто больше назовет сказок, где нарушение безопасности жизнедеятельности привело к печальным последствиям? Объясните почему? (Колобок, Волк и семеро козлят. Лиса и кувшин. Снежная королева. Кошкин дом. Петушок –золотой гребешок. и  др.)</w:t>
      </w:r>
    </w:p>
    <w:p>
      <w:pPr>
        <w:pStyle w:val="Normal"/>
        <w:rPr/>
      </w:pPr>
      <w:r>
        <w:rPr>
          <w:sz w:val="26"/>
          <w:szCs w:val="26"/>
        </w:rPr>
        <w:t>- Как вели себя герои произведений в различных ситуациях?</w:t>
      </w:r>
    </w:p>
    <w:p>
      <w:pPr>
        <w:pStyle w:val="Normal"/>
        <w:rPr/>
      </w:pPr>
      <w:r>
        <w:rPr>
          <w:sz w:val="26"/>
          <w:szCs w:val="26"/>
        </w:rPr>
        <w:t>Какие качества личности им помогали? (Внимание, наблюдательность, память.) Недаром говорят: «Осторожность мать безопасности».</w:t>
      </w:r>
    </w:p>
    <w:p>
      <w:pPr>
        <w:pStyle w:val="Normal"/>
        <w:rPr/>
      </w:pPr>
      <w:r>
        <w:rPr>
          <w:sz w:val="26"/>
          <w:szCs w:val="26"/>
        </w:rPr>
        <w:t>Кто из героев говорил: «Спокойствие, только спокойствие» (Карлсон.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Чтение стихотворения - шу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НО-БЕЗОПАСНАЯ ПОЭ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нам пришел сегодня г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лучайно сел на гвозд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ть  смертельно побледнел,</w:t>
      </w:r>
    </w:p>
    <w:p>
      <w:pPr>
        <w:pStyle w:val="Normal"/>
        <w:rPr/>
      </w:pPr>
      <w:r>
        <w:rPr>
          <w:sz w:val="26"/>
          <w:szCs w:val="26"/>
        </w:rPr>
        <w:t>Встал со стула роб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на кресло пересел (где лежала кнопка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дный гость из-за сто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летел, как птица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внизу его ждала </w:t>
      </w:r>
    </w:p>
    <w:p>
      <w:pPr>
        <w:pStyle w:val="Normal"/>
        <w:rPr/>
      </w:pPr>
      <w:r>
        <w:rPr>
          <w:sz w:val="26"/>
          <w:szCs w:val="26"/>
        </w:rPr>
        <w:t>Бабушкина сп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олки вдруг упал топор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ж, пила и гвозди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ть несчастный с этих пор </w:t>
      </w:r>
    </w:p>
    <w:p>
      <w:pPr>
        <w:pStyle w:val="Normal"/>
        <w:rPr/>
      </w:pPr>
      <w:r>
        <w:rPr>
          <w:sz w:val="26"/>
          <w:szCs w:val="26"/>
        </w:rPr>
        <w:t>К нам не ходит в гост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26"/>
          <w:szCs w:val="26"/>
        </w:rPr>
        <w:t>А. Усачева, А. Березина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ключительная часть: отработка личной стратегии поведения в экстремальной ситуации.</w:t>
      </w:r>
    </w:p>
    <w:p>
      <w:pPr>
        <w:pStyle w:val="Normal"/>
        <w:rPr/>
      </w:pPr>
      <w:r>
        <w:rPr>
          <w:sz w:val="26"/>
          <w:szCs w:val="26"/>
        </w:rPr>
        <w:t>А)  Не всякий встречный  - друг сердечный.</w:t>
      </w:r>
    </w:p>
    <w:p>
      <w:pPr>
        <w:pStyle w:val="Normal"/>
        <w:rPr/>
      </w:pPr>
      <w:r>
        <w:rPr>
          <w:i/>
          <w:sz w:val="26"/>
          <w:szCs w:val="26"/>
        </w:rPr>
        <w:t>Обсуждение ситуаций. Работа в группах.</w:t>
      </w:r>
    </w:p>
    <w:p>
      <w:pPr>
        <w:pStyle w:val="Normal"/>
        <w:rPr/>
      </w:pPr>
      <w:r>
        <w:rPr>
          <w:b/>
          <w:sz w:val="26"/>
          <w:szCs w:val="26"/>
        </w:rPr>
        <w:t>Ситуации:</w:t>
      </w:r>
    </w:p>
    <w:p>
      <w:pPr>
        <w:pStyle w:val="Normal"/>
        <w:rPr/>
      </w:pPr>
      <w:r>
        <w:rPr>
          <w:sz w:val="26"/>
          <w:szCs w:val="26"/>
        </w:rPr>
        <w:t>1. Если на улице к тебе обратился незнакомый человек, как ты, будешь с ним разговаривать?</w:t>
      </w:r>
    </w:p>
    <w:p>
      <w:pPr>
        <w:pStyle w:val="Normal"/>
        <w:rPr/>
      </w:pPr>
      <w:r>
        <w:rPr>
          <w:sz w:val="26"/>
          <w:szCs w:val="26"/>
        </w:rPr>
        <w:t>2. Незнакомая тетя предлагает проводить тебя домой и говорит, что она твоя тетя. Что ты ей ответишь?</w:t>
      </w:r>
    </w:p>
    <w:p>
      <w:pPr>
        <w:pStyle w:val="Normal"/>
        <w:rPr/>
      </w:pPr>
      <w:r>
        <w:rPr>
          <w:sz w:val="26"/>
          <w:szCs w:val="26"/>
        </w:rPr>
        <w:t>3. Что ты будешь делать, если незнакомый человек предлагает сесть тебе в машину. Поехать с ним на съемки «Ералаша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сли к тебе обратился незнакомый паренек. Он говорит, что его к тебе прислала мама за ключами, а сама ждет тебя у подъезда. А он забыл, где ты живешь, что надо сделать?</w:t>
      </w:r>
    </w:p>
    <w:p>
      <w:pPr>
        <w:pStyle w:val="Normal"/>
        <w:rPr/>
      </w:pPr>
      <w:r>
        <w:rPr>
          <w:b/>
          <w:sz w:val="26"/>
          <w:szCs w:val="26"/>
        </w:rPr>
        <w:t>Б) Обобщение по разделу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помни:</w:t>
      </w:r>
    </w:p>
    <w:p>
      <w:pPr>
        <w:pStyle w:val="Normal"/>
        <w:rPr/>
      </w:pPr>
      <w:r>
        <w:rPr>
          <w:color w:val="00FF00"/>
          <w:sz w:val="26"/>
          <w:szCs w:val="26"/>
        </w:rPr>
        <w:t xml:space="preserve">• </w:t>
      </w:r>
      <w:r>
        <w:rPr>
          <w:sz w:val="26"/>
          <w:szCs w:val="26"/>
        </w:rPr>
        <w:t>Никуда не ходи с незнакомыми людь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льзя садиться в чужую маш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наступлением темноты иди до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сегда сообщай родителям о своих планах на день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тихотворен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Дверь незнакомцам не открыва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м и подаркам не доверя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жи: «Скоро мама с работы прид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а, если надо, вам дверь отопр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грай во дворе возле дом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й на площадке знако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тройка и улица не для игр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авило это для всей детв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. Ключи от квартиры с собой я нош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верь мне открыть никого не прош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й ключ никому не довер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ь он стережет мои двер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ама все мои секреты зн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егда во всем мне помог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что-нибудь случится вдр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а - самый верный д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гощают часто н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помни каждый ра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и угощения лишь у знакомы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не у чужих - с виду скромных и добр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Игра «Близкие, знакомые»</w:t>
      </w:r>
    </w:p>
    <w:p>
      <w:pPr>
        <w:pStyle w:val="Normal"/>
        <w:rPr/>
      </w:pPr>
      <w:r>
        <w:rPr>
          <w:i/>
          <w:sz w:val="26"/>
          <w:szCs w:val="26"/>
        </w:rPr>
        <w:t>Учащийся должен описать внешний вид одноклассника, которого ему назовут, стоя спиной к классу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Итог за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чем говорили сегодня?</w:t>
      </w:r>
    </w:p>
    <w:p>
      <w:pPr>
        <w:pStyle w:val="Normal"/>
        <w:rPr/>
      </w:pPr>
      <w:r>
        <w:rPr>
          <w:sz w:val="26"/>
          <w:szCs w:val="26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- Что  такое безопас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27pt;margin-top:12.8pt;width:422.95pt;height:196.05pt;mso-wrap-style:none;v-text-anchor:middle" type="_x0000_t172">
            <v:path textpathok="t"/>
            <v:textpath on="t" fitshape="t" string=" Памятка по пожарной&#10; безопасности" style="font-family:&quot;Arial&quot;;font-size:12pt"/>
            <v:imagedata r:id="rId2" o:detectmouseclick="t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Чтобы предотвратить пожар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ите детей обращаться с огнем, а взрослых членов семь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ейшим способам тушения пожа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ите бытовой огнетушитель и храните его в доступном мес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курите в постел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йте без присмотра электробытовые прибо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огревайте лаки и краски на плите и не сушите белье над плит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егайте захламления путей возможной эваку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дну розетку не вставляйте более двух вил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тавьте телевизор в стенку или под книжную полку, а также ближе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О- 1ОО см от што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пользуйтесь нестандартными электронагревательными приборам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старного производ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оперативного проведения спасательных работ и тушения пожа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ями пожарной охраны не загромождайт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ранспортом подъезды и проезды к жилым зданиям, источника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жарного водоснаб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ак действовать при пожаре!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93980</wp:posOffset>
            </wp:positionV>
            <wp:extent cx="2121535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• </w:t>
      </w:r>
      <w:r>
        <w:rPr>
          <w:sz w:val="28"/>
          <w:szCs w:val="28"/>
        </w:rPr>
        <w:t xml:space="preserve">не открывайте окна, так как с поступлением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ислорода огонь вспыхнет сильне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>уведите из опасной зоны детей и престарелы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>вызовите пожарны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>выключите электричество, перекройте газ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>залейте очаг пожара водо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 xml:space="preserve">передвигайтесь в задымленном помещении ползком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и пригнувшись, закрыв нос и рот мокрой тряпко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 xml:space="preserve">в случае возгорания жира на сковороде накройте ее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льшой тарелкой, но не тряпко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 xml:space="preserve">при возгорании одежды на человеке немедленно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валите горящего, облейте его водой или накройте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вриком, курткой или пальто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• </w:t>
      </w:r>
      <w:r>
        <w:rPr>
          <w:sz w:val="28"/>
          <w:szCs w:val="28"/>
        </w:rPr>
        <w:t xml:space="preserve">при пожаре в здании не пытайтесь использовать для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вакуации лифт, который может остановиться в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ой момен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52:00Z</dcterms:created>
  <dc:creator>Дамир</dc:creator>
  <dc:description/>
  <cp:keywords/>
  <dc:language>en-US</dc:language>
  <cp:lastModifiedBy>School</cp:lastModifiedBy>
  <dcterms:modified xsi:type="dcterms:W3CDTF">2011-04-21T03:33:00Z</dcterms:modified>
  <cp:revision>8</cp:revision>
  <dc:subject/>
  <dc:title/>
</cp:coreProperties>
</file>