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10-Б  Антипова Т.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лассный час “Семья в жизни челове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чувство ответственности к планированию будущих семей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понятию “семья”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ложительные эмоции и чувства, связанные с данной пробле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углый ст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подготов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ишут сочинение-размышление “Моя будущая семья. Какой я ее вижу”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дбирают пословицы и поговорки по теме “семья”, в них они должны отразить следующее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нимание мужа и жены в семье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жены в семье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ужа в семь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готовят плакаты, связанные с темой “Семья”. Условием подготовки плаката является отражение взаимоотношение в семь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опрос родителей, родственников,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ы ли вы в своей семь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е ли вы свою жизнь без семьи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ает человеку семья, по вашему мнению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е проблемные вопросы для обсуждения в ходе круглого сто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слова “семья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при которых семья не может существова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о статистике холостые мужчины и незамужние женщины живут меньше, чем семейные люд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классного ча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Вступительное слово класс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 начинается с отрывка стихотворения Э.Асад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ак уж устроено у людей,</w:t>
        <w:br/>
        <w:t>Хотите вы этого, не хотите ли,</w:t>
        <w:br/>
        <w:t>Но только родители любят детей</w:t>
        <w:br/>
        <w:t>Чуть больше, чем дети родителей.</w:t>
        <w:br/>
        <w:t>И все же – не стоит детей корить,</w:t>
        <w:br/>
        <w:t>Ведь им не всегда щебетать на ветках.</w:t>
        <w:br/>
        <w:t>Когда-то и им малышей растить,</w:t>
        <w:br/>
        <w:t>Все перечувствовать и пережить,</w:t>
        <w:br/>
        <w:t>И побывать в “стариках” и “предках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рано или поздно, в зрелом возрасте и не очень, с одобрения родителей или без него, люди создают сем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на будет: счастливой или не очень, шумной или нет, богатой или бедной, участливой или безучастной – покажет время и ваши стремления к прогнозированию будущей семьи. А какие ассоциации вызывают у вас слово “семья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Учащиеся называют ассоциации по цепочке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. Анализ предварительного опроса родителей и родственников. Выв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История слова “семья”. Исследовани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что написано энциклопедии Кирилла и Мефодия об основании семьи: “Семья, основанная на браке или кровном родстве малая группа, члены которой связаны общностью быта, взаимной помощью, моральной и правовой ответственностью. Как устойчивое объединение возникает с разложением родового строя. Первая историческая форма моногамии — патриархальная семья (управлялась отцом, включала его потомков с их женами и детьми, а также домашних рабов). Индустриализация разрушает связь семьи с домашним производством, оставляя у нее из экономических функций лишь организацию быта; большинство семей состоит из супругов и их детей (нуклеарная семья). В современном обществе действуют две противоречивые тенденции: обновление семьи на основе промышленного и культурного прогресса (превращение семьи в морально-правовой союз мужчины и женщины) и рост семейных коллизий и значительное число разводов. Большинство браков заключается по личному выбору будущих супругов, а семейные отношения все больше характеризуются их равноправием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пишут условия, при которых семья не может существовать. Сои выводы они записываются на дос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ологическ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вместимость характеров;</w:t>
        <w:br/>
        <w:t>- несовпадение желаний людей;</w:t>
        <w:br/>
        <w:t>- отсутствие общих интересов;</w:t>
        <w:br/>
        <w:t>- непонимание и непринятие привычек друг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ьны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жилья;</w:t>
        <w:br/>
        <w:t>- отсутствие постоянного источника до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равственны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готовность принимать и понимать другого человека;</w:t>
        <w:br/>
        <w:t>- принципиальное различие в жизненных и нравственных позициях;</w:t>
        <w:br/>
        <w:t>- тайные планы и одиночные реш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Немного стати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лет американские психологи проводили изучение семей трех американцев и образа жизни молодых мужчин и незамужних женщин. В результате исследования они пришли к довольно неутешительному выводу: каждая пятая семья распадается. Браки распадаются чаще всего после 5, 15 и 20 лет совместной жизни. Но самым неутешительным выводом в этом исследовании является то, что холостые мужчины и незамужние женщины умирают в 5 раз чаще, чем люди в таком же возрасте, живущие в сем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Тайное м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ишут ответы на вопрос: “Какую семью вы считаете идеальным образцом для создания собственной семьи?” Ответы учащиеся опускают в небольшую коробку, которую классный руководитель пускает по кругу. Затем учитель достает записочки, зачитывает ответы ребят без указания фамил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Подведение итогов круглого сто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Государственное бюджетное</w:t>
      </w:r>
      <w:r>
        <w:rPr/>
        <w:t xml:space="preserve"> общеобразовательное  учреждение</w:t>
      </w:r>
    </w:p>
    <w:p>
      <w:pPr>
        <w:pStyle w:val="Normal"/>
        <w:jc w:val="center"/>
        <w:rPr/>
      </w:pPr>
      <w:r>
        <w:rPr/>
        <w:t>Самарской области средняя общеобразовательная школа</w:t>
      </w:r>
    </w:p>
    <w:p>
      <w:pPr>
        <w:pStyle w:val="Normal"/>
        <w:jc w:val="center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 города Сызрани городского округа Сызрань 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>Семья в жизни человека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Выполнила 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лассный руководитель 11 «Б» класса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Антипова Татьяна Борисовна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зрань,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14:00Z</dcterms:created>
  <dc:creator>Admin</dc:creator>
  <dc:description/>
  <cp:keywords/>
  <dc:language>en-US</dc:language>
  <cp:lastModifiedBy>Учитель</cp:lastModifiedBy>
  <dcterms:modified xsi:type="dcterms:W3CDTF">2013-08-29T09:13:00Z</dcterms:modified>
  <cp:revision>4</cp:revision>
  <dc:subject/>
  <dc:title/>
</cp:coreProperties>
</file>